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łącznik do uchwały nr XV/82/2012Rady Gminy Kiełczygłów z dnia 30 marca 2012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 GMINNEGO OŚRODKA POMOCY SPOŁECZNEJ W KIEŁCZYGŁO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ny Ośrodek Pomocy Społecznej w Kiełczygłowie z siedzibą w Kiełczygłowie, zwany dalej „Ośrodkiem”, działa w szczególności na podstawie:</w:t>
        <w:br/>
        <w:t>1) ustawy z dnia 8 marca 1990 r. o samorządzie gminnym (Dz.U. z 2001 r. Nr 142, poz. 1591, z późn. zm.);</w:t>
        <w:br/>
        <w:t>2) ustawy z dnia 27 sierpnia 2009 r. o finansach publicznych (Dz.U. z 2009 r. Nr 157, poz. 1240, z późn. zm.);</w:t>
        <w:br/>
        <w:t>3) ustawy z dnia 12 marca 2004 r. o pomocy społecznej (Dz.U. z 2009 r. Nr 175, poz. 1362, z późn. zm.);</w:t>
        <w:br/>
        <w:t>4) ustawy z dnia 21 listopada 2008 r. o pracownikach samorządowych (Dz.U. z 2008 r. Nr 223, poz. 1458, z późn. zm.);</w:t>
        <w:br/>
        <w:t>5) ustawy z dnia 28 listopada 2003 r. o świadczeniach rodzinnych (Dz.U. z 2006 r. Nr 139, poz. 992, z późn. zm.);</w:t>
        <w:br/>
        <w:t>6) ustawy z dnia 7 września 2007 r. o pomocy osobom uprawnionym do alimentów (Dz.U. z 2009 r. Nr 1, poz. 7, z późn. zm.);</w:t>
        <w:br/>
        <w:t>7) ustawy z dnia 29 lipca 2005r. o przeciwdziałaniu przemocy w rodzinie (Dz.U. z 2005 r. poz. 1493, z późn. zm.);</w:t>
        <w:br/>
        <w:t>8) ustawy z dnia 9 czerwca 2011r. o wspieraniu rodziny i systemie pieczy zastępczej (Dz.U.z 2011r. Nr 19, poz. 887, z późn. zm.);</w:t>
        <w:br/>
        <w:t>9) innych ustaw określających zadania własne Gminy i zlecone Gminie;</w:t>
        <w:br/>
        <w:t>10) uchwały Nr X/44/90 Gminnej Rady Narodowej w Kiełczygłowie z dnia 28 lutego 1990 roku w sprawie powołania Ośrodka Pomocy Społecznej;</w:t>
        <w:br/>
        <w:t xml:space="preserve">11) niniejszego statut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.Ośrodek jest samodzielną jednostką organizacyjną pomocy społecznej nie posiadającą osobowości prawnej, działającą jako wyodrębniona jednostka budżetowa Gminy Kiełczygłów.</w:t>
        <w:br/>
        <w:t>2.Siedziba Ośrodka znajduje się w Kiełczygłowie, ul. Tysiąclecia 25.</w:t>
        <w:br/>
        <w:t>3.Obszarem działania Ośrodka jest Gmina Kiełczygłów.</w:t>
        <w:br/>
        <w:t>4.Organizację wewnętrzną Ośrodka określa regulamin organizacyjny nadany przez Kierownika Ośrodka i zatwierdzony przez Wójta Gmin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ozdział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res działania Ośrod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elem działalności Ośrodka jest w szczególności:</w:t>
        <w:br/>
        <w:t xml:space="preserve">1)umożliwienie osobom i rodzinom przezwyciężanie trudnych sytuacji życiowych, których nie są w stanie pokonać, wykorzystując własne środki, możliwości i uprawnienia oraz zapobieganie powstawaniu takich sytuacji; </w:t>
      </w:r>
      <w:r>
        <w:rPr>
          <w:rFonts w:cs="Arial" w:ascii="Arial" w:hAnsi="Arial"/>
          <w:sz w:val="23"/>
          <w:szCs w:val="23"/>
        </w:rPr>
        <w:t>Dziennik Urzędowy Województwa Łódzkiego– 2 –Poz. 17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doprowadzenie do możliwie pełnego usamodzielnienia osób i rodzin oraz doprowadzenie do integracji osób i rodzin ze środowiskiem i umożliwienie im życia w warunkach odpowiadających godności człowieka;</w:t>
        <w:br/>
        <w:t>3)przeciwdziałanie patologii społecznej;4)pomoc rodzinom we właściwym wypełnianiu ich funkcji i zadań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rodek realizuje zadania z zakresu pomocy społecznej należące do zadań własnych gminy oraz należące do zadań zleconych z zakresu administracji rządowej realizowanych przez gminę. Zadania te polegają w szczególności na:</w:t>
        <w:br/>
        <w:t>1)przyznawaniu i wypłacaniu świadczeń wynikających z ustawy o pomocy społecznej;</w:t>
        <w:br/>
        <w:t>2)pracy socjalnej -działalności skierowanej na rzecz poprawy funkcjonowania osób i rodzin w ich środowisku społecznym;</w:t>
        <w:br/>
        <w:t>3)analizie i ocenie zjawisk rodzących zapotrzebowanie na świadczenia z pomocy społecznej;</w:t>
        <w:br/>
        <w:t>4)realizacji zadań wynikających z rozeznanych potrzeb społecznych;</w:t>
        <w:br/>
        <w:t>5)pomocy rodzinom we właściwym wypełnianiu ich funkcji i zadań;</w:t>
        <w:br/>
        <w:t>6)pobudzaniu społecznej aktywności w zaspokajaniu niezbędnych potrzeb życiowych osób i rodzin;</w:t>
        <w:br/>
        <w:t>7)sporządzanie oceny zasobów pomocy społeczn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Ośrodek realizuje również inne powierzone zadania wynikające z odrębnych przepisów, tj.:</w:t>
        <w:br/>
        <w:t>1)zadania z zakresu świadczeń rodzinnych, w tym ustalanie, przyznawanie i wypłacanie świadczeń rodzinnych;</w:t>
        <w:br/>
        <w:t>2)prowadzenie postępowań w sprawach przyznawania świadczeń z funduszu alimentacyjnego, w tym wydawanie w tych sprawach decyzji administracyjnych oraz podejmowanie działań wobec dłużników alimentacyjnych, prowadzenie postępowania i wydawanie w tych sprawach decyzji;</w:t>
        <w:br/>
        <w:t>3)zadania w zakresie przeciwdziałania przemocy w rodzinie w tym podejmowanie działań wobec osób dotkniętych przemocą oraz osób stosujących przemoc;</w:t>
        <w:br/>
        <w:t>4)obsługa organizacyjno-techniczna zespołu interdyscyplinarnego;</w:t>
        <w:br/>
        <w:t>5)praca z rodzinami przeżywającymi trudności w wypełnianiu funkcji opiekuńczo-wychowawczych;</w:t>
        <w:br/>
        <w:t>6)zadania wynikające z innych ustaw.2.Szczegółowy zakres zadań realizowanych przez Ośrodek określa Regulamin Organizacyj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ealizacji zadań Ośrodek współpracuje na zasadzie partnerstwa z organizacjami społecznymi i pozarządowymi, Kościołem Katolickim, innymi Kościołami, związkami wyznaniowymi oraz osobami fizycznymi i prawny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spodarka finansowa Ośrod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Ośrodek prowadzi gospodarkę finansową w oparciu o roczny plan dochodów i wydatków uchwalony przez Radę Gminy, stosując przy tym powszechnie obowiązujące przepisy.</w:t>
        <w:br/>
        <w:t>2.Działalność Ośrodka finansowana jest z budżetu państwa oraz z budżetu Gminy Kiełczygłów.</w:t>
        <w:br/>
        <w:t>3.Ośrodek posiada odrębny rachunek bankowy oraz prowadzi rachunkowość zgodnie z powszechnie obowiązującymi przepisami.</w:t>
        <w:br/>
        <w:t>4.Mienie Ośrodka jest własnością komunalną Gminy Kiełczygł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a wewnętrzna Ośrod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Ośrodkiem kieruje i reprezentuje go na zewnątrz Kierownik, którego zatrudnia i zwalnia Wójt Gminy Kiełczygłów. </w:t>
      </w:r>
      <w:r>
        <w:rPr>
          <w:rFonts w:cs="Arial" w:ascii="Arial" w:hAnsi="Arial"/>
          <w:sz w:val="23"/>
          <w:szCs w:val="23"/>
        </w:rPr>
        <w:t>Dziennik Urzędowy Województwa Łódzkiego– 3 –Poz. 17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Kierownik Ośrodka działa na podstawie pełnomocnictwa udzielonego przez Wójta Gminy Kiełczygłów.</w:t>
        <w:br/>
        <w:t>3.Kierownik Ośrodka jest kierownikiem zakładu pracy, w rozumieniu przepisów Kodeksu Pracy.</w:t>
        <w:br/>
        <w:t>4.Kierownik wydaje zarządzenia wewnętrzne, polecenia służbowe i wprowadza regulaminy dotyczące funkcjonowania Ośrodka.</w:t>
        <w:br/>
        <w:t>5.Kierownik Ośrodka jest odpowiedzialny za całość gospodarki finansowej jednostki. Kierownik Ośrodka zapewnia funkcjonowanie adekwatnej, skutecznej i efektywnej kontroli zarządcz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erownik Ośrodka składa Wójtowi Gminy i Radzie Gminy Kiełczygłów coroczne sprawozdanie z działalności kierowanego przez siebie Ośrodka oraz informuje o potrzebach w zakresie pomocy społecznej, wspierania rodziny i systemu pieczy zastępcz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zór nad działalnością Ośrodka sprawuje Wojewoda Łódzki, Rada Gminy i Wójt Gminy w zakresie określonym w odrębnych przepisa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ian w statucie dokonuje się w trybie właściwym dla jego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6:00Z</dcterms:created>
  <dc:creator>user</dc:creator>
  <dc:description/>
  <cp:keywords/>
  <dc:language>en-US</dc:language>
  <cp:lastModifiedBy>user</cp:lastModifiedBy>
  <dcterms:modified xsi:type="dcterms:W3CDTF">2020-09-18T08:46:00Z</dcterms:modified>
  <cp:revision>2</cp:revision>
  <dc:subject/>
  <dc:title>Załącznik do uchwały nr XV/82/2012Rady Gminy Kiełczygłów z dnia 30 marca 2012r</dc:title>
</cp:coreProperties>
</file>